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900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6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  <w:lang w:val="en-US" w:eastAsia="en-US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4063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3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di primo intervento pediatr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lang w:val="it-IT"/>
              </w:rPr>
              <w:t>Pubblicazione avviso annuale e aggiornamento delle graduatorie riservate ai Pediatri di libera scelta e ai Pediatri non convenzionati</w:t>
            </w:r>
            <w:r>
              <w:rPr>
                <w:rFonts w:eastAsia="MS Mincho;ＭＳ 明朝"/>
                <w:bCs/>
                <w:lang w:val="it-IT"/>
              </w:rPr>
              <w:t xml:space="preserve"> </w:t>
            </w:r>
            <w:r>
              <w:rPr>
                <w:rFonts w:eastAsia="MS Mincho;ＭＳ 明朝"/>
                <w:lang w:val="it-IT"/>
              </w:rPr>
              <w:t>ai fini dell'assegnazione dei turni  disponibi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Vigente  Accordo  Integrativo Regionale di  Pediat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 uffic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-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itoriale@pec.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avviso pubbl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Piera Vio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Apmm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dirizzo: via G. Cesarò n.125 /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 0923-472484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lang w:val="it-IT"/>
                </w:rPr>
                <w:t>piera.viola@asptrapani.it</w:t>
              </w:r>
            </w:hyperlink>
            <w:r>
              <w:rPr>
                <w:lang w:val="it-IT"/>
              </w:rPr>
              <w:t xml:space="preserve">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econdo i termini previsti  dall'avviso pubbli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 0923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itoriale@pec.asptrapani.it" TargetMode="External"/><Relationship Id="rId6" Type="http://schemas.openxmlformats.org/officeDocument/2006/relationships/hyperlink" Target="mailto:piera.viola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07:00Z</dcterms:created>
  <dc:creator>REGIONE SICILIANA</dc:creator>
  <dc:description/>
  <cp:keywords/>
  <dc:language>en-US</dc:language>
  <cp:lastModifiedBy>Sabrina Sacco</cp:lastModifiedBy>
  <cp:lastPrinted>2015-03-03T09:45:00Z</cp:lastPrinted>
  <dcterms:modified xsi:type="dcterms:W3CDTF">2024-02-08T16:30:00Z</dcterms:modified>
  <cp:revision>6</cp:revision>
  <dc:subject/>
  <dc:title>All. 07_ Mod. curriculum europeo</dc:title>
</cp:coreProperties>
</file>